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микрорайона пгт. Арти, </w:t>
      </w:r>
      <w:r>
        <w:rPr>
          <w:rFonts w:cs="Times New Roman" w:ascii="Times New Roman" w:hAnsi="Times New Roman"/>
          <w:b/>
          <w:i/>
          <w:sz w:val="28"/>
          <w:szCs w:val="28"/>
        </w:rPr>
        <w:t>ул. Дорожная, ул. Берёзовая, ул. Октябрьская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46, 46 Градостроительного кодекса Российской Федерации, руководствуясь Уставом Артинского городского округа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102" w:firstLine="6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ке проекта планировки территории и проекта межевания в его составе для размещения инженерной и транспортной инфраструктуры микрорайона пгт. Арти, </w:t>
      </w:r>
      <w:r>
        <w:rPr>
          <w:rFonts w:cs="Times New Roman" w:ascii="Times New Roman" w:hAnsi="Times New Roman"/>
          <w:sz w:val="28"/>
          <w:szCs w:val="28"/>
        </w:rPr>
        <w:t>ул. Дорожная, ул. Берёзовая, ул. Октябрьская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Отделу архитектуры и градостроительства Администрации Артинского городского округа (Анохина Е.И.) опубликовать настоящее постановление на официальном сайте Администрации Арти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Администрации Артин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шников С.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182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  округа</w:t>
        <w:tab/>
        <w:tab/>
        <w:t xml:space="preserve">                          А.А. Константин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микрорайона пгт. Арти, </w:t>
      </w:r>
      <w:r>
        <w:rPr>
          <w:rFonts w:cs="Times New Roman" w:ascii="Times New Roman" w:hAnsi="Times New Roman"/>
          <w:b/>
          <w:i/>
          <w:sz w:val="28"/>
          <w:szCs w:val="28"/>
        </w:rPr>
        <w:t>ул. Дорожная, ул. Берёзовая, ул. Октябрьская</w:t>
      </w:r>
    </w:p>
    <w:p>
      <w:pPr>
        <w:pStyle w:val="Normal"/>
        <w:widowControl/>
        <w:tabs>
          <w:tab w:val="clear" w:pos="720"/>
          <w:tab w:val="left" w:pos="1638" w:leader="none"/>
        </w:tabs>
        <w:ind w:left="-180" w:firstLine="18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175"/>
        <w:gridCol w:w="2245"/>
        <w:gridCol w:w="148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шн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юридическим от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6  экз.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2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Ярушников С.В. – 1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Е.И.-2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-1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. отдел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нохина Екатерина Игор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(34391)2-13-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709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2" w:after="32"/>
    </w:pPr>
    <w:rPr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5:00Z</dcterms:created>
  <dc:creator>Волков</dc:creator>
  <dc:description/>
  <cp:keywords/>
  <dc:language>en-US</dc:language>
  <cp:lastModifiedBy>ART1</cp:lastModifiedBy>
  <cp:lastPrinted>2018-06-08T11:04:00Z</cp:lastPrinted>
  <dcterms:modified xsi:type="dcterms:W3CDTF">2018-06-08T05:04:00Z</dcterms:modified>
  <cp:revision>54</cp:revision>
  <dc:subject/>
  <dc:title>ДУМА</dc:title>
</cp:coreProperties>
</file>